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>
          <w:trHeight w:val="694" w:hRule="atLeast"/>
        </w:trPr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LAN NABAVKI ZA 2015. GODI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90"/>
        <w:gridCol w:w="1124"/>
        <w:gridCol w:w="156"/>
        <w:gridCol w:w="1276"/>
        <w:gridCol w:w="1193"/>
        <w:gridCol w:w="15"/>
        <w:gridCol w:w="52"/>
        <w:gridCol w:w="9"/>
        <w:gridCol w:w="7"/>
        <w:gridCol w:w="1276"/>
        <w:gridCol w:w="141"/>
        <w:gridCol w:w="1265"/>
        <w:gridCol w:w="11"/>
        <w:gridCol w:w="14"/>
        <w:gridCol w:w="1355"/>
        <w:gridCol w:w="31"/>
        <w:gridCol w:w="7"/>
        <w:gridCol w:w="9"/>
        <w:gridCol w:w="1379"/>
        <w:gridCol w:w="30"/>
        <w:gridCol w:w="23"/>
        <w:gridCol w:w="38"/>
        <w:gridCol w:w="1517"/>
      </w:tblGrid>
      <w:tr>
        <w:trPr>
          <w:trHeight w:val="737" w:hRule="atLeast"/>
        </w:trPr>
        <w:tc>
          <w:tcPr>
            <w:tcW w:w="14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JAVNE NABAVKE Agencija „Stari grad" Mostar</w:t>
            </w:r>
          </w:p>
        </w:tc>
      </w:tr>
      <w:tr>
        <w:trPr>
          <w:trHeight w:val="50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nabavke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ijenjena 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 PDV-om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a sredstva u financijskom planu (bez PDV-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postupka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virni datum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 ili OS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retanja postupka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ljučenja ugovora/OS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janje ugovora/OS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lug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dzor na radovima tekućeg održavanja objekta  T 13 kompleks „TABHANA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irekt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.9.2015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.9.201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.12.201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Nabavka se provodi radi obavljanja redovnih aktivnosti propisanih zakonom prema usvojenom Budžetu grada Mostara za 2015. god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hr-HR" w:eastAsia="hr-HR"/>
              </w:rPr>
              <w:t xml:space="preserve">Procjena vrjednosti usluga  je izvršena na osnovu vrijednosti radova koji su predmet nadzora 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dzor na radovima III FAZE konzervatorskih radova na tekućem održavanju Utvrda Stjepan-grad u Blagaj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irekt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.9.2015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10.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.1.2016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Nabavka se provodi radi obavljanja redovnih aktivnosti propisanih zakonom prema usvojenom Budžetu grada Mostara za 2015. god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hr-HR" w:eastAsia="hr-HR"/>
              </w:rPr>
              <w:t xml:space="preserve">Procjena vrjednosti usluga  je izvršena na osnovu vrijednosti radova koji su predmet nadzora 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Glavni projekt  REKONSTRUKCIJE OBJEKTA BIVŠE SKUPŠTINE OPĆINE MOSTA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onkurentsk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.9.2015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.10.20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.3.2016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Nabavka se provodi radi obavljanja redovnih aktivnosti propisanih zakonom prema usvojenom Budžetu grada Mostara za 2015. god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cjena vrjednosti usluga  je izvršena na osnovu obima usluga i projektne površine objek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dzor na radovima II Faza obnove – rekonstrukcija krovišta sa stropnim tavanicama Biskupije u Vukodolu-Mosta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irekt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8.8.201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.9.2015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.11.2015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Nabavka se provodi radi obavljanja redovnih aktivnosti propisanih zakonom prema usvojenom Budžetu grada Mostara za 2015. god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cjena vrjednosti usluga  je izvršena na osnovu vrijednosti radova koji su predmet nadzo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e održavanje zgrade Agen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ari grad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urent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9.2015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0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2.2015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Nabavka se provodi radi potrebe investicionog održavanja objek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cjena količina je izvršena na osnovu raspoložive projektne dokumentacije, bivšeg Zavoda za zaštitu spomenika Mostara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e održavanje objekta  T 13 kompleks „TABHANA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19.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onkurent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8.2015.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9.201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11.201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8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Nabavka se provodi radi obavljanja redovnih aktivnosti prema usvojenom Budžetu grada Mostara za 2015. godin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cjena količina je izvršena na osnovu projektne dokumentacije-„delta-Z Infinitinet“ d.o.o. Mostar iz novembra 2013. god</w:t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e održavanje Poslovnih  prostora u Starom gradu - dva kro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639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irekt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.10.2015.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.11.201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.12.201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8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Nabavka se provodi radi obavljanja redovnih aktivnosti prema usvojenom Budžetu grada Mostara za 2015. godin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cjena količina je izvršena na osnovu uvida na licu mjesta</w:t>
            </w:r>
          </w:p>
        </w:tc>
      </w:tr>
      <w:tr>
        <w:trPr>
          <w:trHeight w:val="8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I FAZA konzervatorskih radova na tekućem održavanju Utvrda Stjepan-grad u Blagaj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hr-HR" w:eastAsia="hr-HR"/>
              </w:rPr>
              <w:t>58.4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onkurent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.9.2015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.10.201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.1.2016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Nabavka se provodi radi obavljanja redovnih aktivnosti propisanih zakono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hr-HR" w:eastAsia="hr-HR"/>
              </w:rPr>
              <w:t xml:space="preserve">Procjena količina je izvršena na osnovu projektne dokumentacije Federalnog zavoda za zaštitu spomenika </w:t>
            </w:r>
          </w:p>
        </w:tc>
      </w:tr>
      <w:tr>
        <w:trPr>
          <w:trHeight w:val="8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 Faza obnove – rekonstrukcija krovišta sa stropnim tavanicama Biskupije u Vukodolu-Most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hr-HR" w:eastAsia="hr-HR"/>
              </w:rPr>
              <w:t>38.5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onkurent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1.8.2015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1.9.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.11.20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  <w:bookmarkStart w:id="0" w:name="_GoBack"/>
            <w:bookmarkEnd w:id="0"/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Nabavka se provodi radi obavljanja redovnih aktivnosti prema usvojenom Budžetu grada Mostara za 2015. godin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cjena količina je izvršena na osnovu projektne dokumentacije-Građevinski fakultet Univerziteta „Džemal Bijedić“ Mostar</w:t>
            </w:r>
          </w:p>
        </w:tc>
      </w:tr>
      <w:tr>
        <w:trPr>
          <w:trHeight w:val="10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pordba snimka na 6 repernih tačaka na kamenoj ogradi Starog mosta sa nultim geodetskim snimanjem iz 12. mjeseca 2013. god. i snimanjem iz 11. mjeseca 2014. god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60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irekt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2.09.2015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8.09.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.09.20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hr-HR" w:eastAsia="hr-HR"/>
              </w:rPr>
              <w:t>Nabavka se provodi radi obavljanja redovnih aktivnosti prema usvojenom Budžetu grada Mostara za 2015. godinu i obaveze Agencije „Stari grad“ prema UNESCO-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cjena količina je izvršena na osnovu projektne dokumentacije predhodnih Ugovora za slične poslove.</w:t>
            </w:r>
          </w:p>
        </w:tc>
      </w:tr>
      <w:tr>
        <w:trPr>
          <w:trHeight w:val="10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e održavanje krovišta na stambenom kompleksu Velagićevina (Đikić-Milavić) u Blagaju kod Mosta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3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irekt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5.10.2015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10.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11.20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7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g i opravdanost nabavke; način utvrđivanja procijenjene vrijednosti</w:t>
            </w:r>
          </w:p>
        </w:tc>
        <w:tc>
          <w:tcPr>
            <w:tcW w:w="10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hr-HR" w:eastAsia="hr-HR"/>
              </w:rPr>
              <w:t>Nabavka se provodi radi obavljanja redovnih aktivnosti prema usvojenom Budžetu grada Mostara za 2015. godinu i sredstvima odobrena po Javnim pozivima Federalnih i Državnih instituci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cjena količina je izvršena na osnovu projektne dokumentacij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B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r-B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hr-B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alibri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2:00Z</dcterms:created>
  <dc:creator>Anto Sain</dc:creator>
  <dc:description/>
  <cp:keywords/>
  <dc:language>en-US</dc:language>
  <cp:lastModifiedBy>Stari Grad</cp:lastModifiedBy>
  <cp:lastPrinted>2015-09-02T10:29:00Z</cp:lastPrinted>
  <dcterms:modified xsi:type="dcterms:W3CDTF">2015-10-08T11:22:00Z</dcterms:modified>
  <cp:revision>2</cp:revision>
  <dc:subject/>
  <dc:title>PLAN NABAVKI ZA 2015</dc:title>
</cp:coreProperties>
</file>